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382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Начальнику службы безопасност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3828" w:righ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>ФГУП «Комбинат «Электрохимприбор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ab/>
        <w:t>Сообщаю, что мной,____________________________________________</w:t>
      </w:r>
      <w:r>
        <w:rPr>
          <w:rFonts w:cs="Times New Roman" w:ascii="Times New Roman" w:hAnsi="Times New Roman"/>
          <w:sz w:val="28"/>
          <w:lang w:val="en-US"/>
        </w:rPr>
        <w:t>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фамилия, имя отчество, должность, подразделение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(указать когда, где и при каких обстоятельствах был утерян или испорчен пропус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пропуск для проезда на автомобиле </w:t>
      </w:r>
      <w:r>
        <w:rPr>
          <w:rFonts w:cs="Times New Roman" w:ascii="Times New Roman" w:hAnsi="Times New Roman"/>
          <w:sz w:val="28"/>
          <w:u w:val="single"/>
        </w:rPr>
        <w:t>____________________________________</w:t>
      </w:r>
      <w:r>
        <w:rPr>
          <w:rFonts w:cs="Times New Roman" w:ascii="Times New Roman" w:hAnsi="Times New Roman"/>
          <w:sz w:val="28"/>
        </w:rPr>
        <w:t xml:space="preserve"> 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. рег. знак____________________на промышленную территорию комбин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ab/>
        <w:t xml:space="preserve">Прошу Вас вновь оформить пропуск для проезда на промышленную территорию ФГУП «Комбинат «Электрохимприбор» на автомобиле ___________________государственный регистрационный  знак______________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</w:t>
      </w:r>
      <w:r>
        <w:rPr>
          <w:rFonts w:cs="Times New Roman" w:ascii="Times New Roman" w:hAnsi="Times New Roman"/>
          <w:sz w:val="14"/>
        </w:rPr>
        <w:t xml:space="preserve">(марка, модель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1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тоимость утраченного (испорченного) пропуска обязуюсь возмест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>____________________________                                      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</w:rPr>
        <w:t>(Ф.И.О.)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firstLine="65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firstLine="65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firstLine="65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firstLine="6521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firstLine="6521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руководитель подразделения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ФГУП "Комбинат "Электрохимприбо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59:00Z</dcterms:created>
  <dc:creator>Попова Любовь Васильевна</dc:creator>
  <dc:description/>
  <dc:language>en-US</dc:language>
  <cp:lastModifiedBy>Сергеева Юлия Викторовна</cp:lastModifiedBy>
  <cp:lastPrinted>2018-05-07T06:16:00Z</cp:lastPrinted>
  <dcterms:modified xsi:type="dcterms:W3CDTF">2024-07-25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