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3828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Начальнику службы безопасност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3828" w:right="0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>ФГУП «Комбинат «Электрохимприбор»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ab/>
        <w:t>Сообщаю, что мной,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>(фамилия, имя отчество, должность, подразделение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(указать когда, где и при каких обстоятельствах был утерян или испорчен пропуск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_пропуск для проезда на автомобиле </w:t>
      </w:r>
      <w:r>
        <w:rPr>
          <w:rFonts w:cs="Times New Roman" w:ascii="Times New Roman" w:hAnsi="Times New Roman"/>
          <w:sz w:val="28"/>
          <w:u w:val="single"/>
        </w:rPr>
        <w:t>____________________________________</w:t>
      </w:r>
      <w:r>
        <w:rPr>
          <w:rFonts w:cs="Times New Roman" w:ascii="Times New Roman" w:hAnsi="Times New Roman"/>
          <w:sz w:val="28"/>
        </w:rPr>
        <w:t xml:space="preserve"> 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. рег. знак____________________на промышленную территорию комбина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1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Стоимость утраченного (испорченного) пропуска обязуюсь возмести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>____________________________                                      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</w:t>
      </w:r>
      <w:r>
        <w:rPr>
          <w:rFonts w:cs="Times New Roman" w:ascii="Times New Roman" w:hAnsi="Times New Roman"/>
          <w:sz w:val="14"/>
        </w:rPr>
        <w:t>(Ф.И.О.)       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 xml:space="preserve">   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 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firstLine="65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firstLine="65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firstLine="65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firstLine="6521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>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0" w:right="0" w:firstLine="6521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руководитель подразделения)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ФГУП "Комбинат "Электрохимприбор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2:20:00Z</dcterms:created>
  <dc:creator>Попова Любовь Васильевна</dc:creator>
  <dc:description/>
  <dc:language>en-US</dc:language>
  <cp:lastModifiedBy>Сергеева Юлия Викторовна</cp:lastModifiedBy>
  <cp:lastPrinted>2018-05-07T06:16:00Z</cp:lastPrinted>
  <dcterms:modified xsi:type="dcterms:W3CDTF">2024-07-25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