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4"/>
        <w:gridCol w:w="1630"/>
        <w:gridCol w:w="6132"/>
      </w:tblGrid>
      <w:tr>
        <w:trPr>
          <w:trHeight w:val="60" w:hRule="atLeast"/>
        </w:trPr>
        <w:tc>
          <w:tcPr>
            <w:tcW w:w="1805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КАЗЧИК</w:t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ФГУП «Комбинат «Электрохимприбор»</w:t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местителю генерального директора</w:t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о безопасности</w:t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Д.Ю. Ведерникову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1805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Ф.И.О.</w:t>
            </w:r>
          </w:p>
        </w:tc>
        <w:tc>
          <w:tcPr>
            <w:tcW w:w="2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4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" w:hRule="atLeast"/>
        </w:trPr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очтовый адрес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лефон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05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Факс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05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bidi="ar-SA"/>
              </w:rPr>
              <w:t>mail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: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  <w:lang w:val="ru-RU" w:bidi="ar-SA"/>
              </w:rPr>
              <w:t>(Ф.И.О.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)</w:t>
            </w:r>
          </w:p>
        </w:tc>
        <w:tc>
          <w:tcPr>
            <w:tcW w:w="613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kern w:val="0"/>
          <w:lang w:val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ЯВКА №</w:t>
      </w:r>
      <w:r>
        <w:rPr>
          <w:b/>
          <w:spacing w:val="-6"/>
        </w:rPr>
        <w:t>_______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568"/>
        <w:gridCol w:w="142"/>
        <w:gridCol w:w="140"/>
        <w:gridCol w:w="709"/>
        <w:gridCol w:w="142"/>
        <w:gridCol w:w="284"/>
        <w:gridCol w:w="142"/>
        <w:gridCol w:w="567"/>
        <w:gridCol w:w="284"/>
        <w:gridCol w:w="282"/>
        <w:gridCol w:w="568"/>
        <w:gridCol w:w="283"/>
        <w:gridCol w:w="426"/>
        <w:gridCol w:w="424"/>
        <w:gridCol w:w="426"/>
        <w:gridCol w:w="423"/>
        <w:gridCol w:w="286"/>
        <w:gridCol w:w="530"/>
        <w:gridCol w:w="320"/>
        <w:gridCol w:w="426"/>
        <w:gridCol w:w="283"/>
        <w:gridCol w:w="851"/>
        <w:gridCol w:w="282"/>
        <w:gridCol w:w="427"/>
        <w:gridCol w:w="408"/>
        <w:gridCol w:w="407"/>
      </w:tblGrid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ind w:left="885" w:right="0" w:hanging="142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шу Вашего разрешения на въезд (выезд) в город Лесной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____»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ов через КПП ГКЗ ЗАТО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9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ледующих автотранспортных средств: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)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Автомоби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(марка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с. №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цеп гос. №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одите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93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4746" w:right="0" w:firstLine="294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спор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ыдан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кем и когда)</w:t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)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Автомоби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(марка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с. №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цеп гос. №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одите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93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4746" w:right="0" w:firstLine="294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спор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ыдан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кем и когда)</w:t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21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транспортировки</w:t>
            </w:r>
          </w:p>
        </w:tc>
        <w:tc>
          <w:tcPr>
            <w:tcW w:w="832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7" w:leader="underscore"/>
                <w:tab w:val="left" w:pos="4046" w:leader="underscore"/>
              </w:tabs>
              <w:spacing w:before="0" w:after="0"/>
              <w:ind w:left="3969" w:right="0" w:hanging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характер перевозимого груза, маршрут следования)</w:t>
            </w:r>
          </w:p>
        </w:tc>
      </w:tr>
      <w:tr>
        <w:trPr>
          <w:trHeight w:val="317" w:hRule="atLeast"/>
        </w:trPr>
        <w:tc>
          <w:tcPr>
            <w:tcW w:w="104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тветственный за приём груза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733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2160" w:right="0" w:firstLine="72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обходимое для работы время: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0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.</w:t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не менее 3 часов)</w:t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 xml:space="preserve">С требованиями «Положения о порядке проезда транспортных средств с труднодосматриваемым грузом через контрольно-пропускные пункты городской контролируемой зоны ЗАТО «Город Лесной», утверждённого Приказом генерального директора ФГУП «Комбината «Электрохимприбор»» от 19.02.201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№80 ознакомлен.</w:t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34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казчик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34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нициа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)</w:t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зрешаю в сопровождении представителя АО «Атом-охрана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393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 лица, санкционирующего въезд (выез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9575" w:leader="none"/>
      </w:tabs>
      <w:spacing w:before="80" w:after="0"/>
      <w:ind w:left="1134" w:right="4927" w:hanging="0"/>
    </w:pPr>
    <w:rPr>
      <w:rFonts w:ascii="Times New Roman" w:hAnsi="Times New Roman" w:cs="Times New Roman"/>
      <w:sz w:val="18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3:00Z</dcterms:created>
  <dc:creator>Ивасенко Дмитрий Васильевич</dc:creator>
  <dc:description/>
  <dc:language>en-US</dc:language>
  <cp:lastModifiedBy>Попова Любовь Васильевна</cp:lastModifiedBy>
  <cp:lastPrinted>2016-03-09T10:42:00Z</cp:lastPrinted>
  <dcterms:modified xsi:type="dcterms:W3CDTF">2024-07-18T04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