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26"/>
        <w:gridCol w:w="926"/>
        <w:gridCol w:w="926"/>
        <w:gridCol w:w="938"/>
        <w:gridCol w:w="1091"/>
        <w:gridCol w:w="463"/>
        <w:gridCol w:w="503"/>
        <w:gridCol w:w="645"/>
        <w:gridCol w:w="247"/>
        <w:gridCol w:w="1142"/>
        <w:gridCol w:w="926"/>
        <w:gridCol w:w="1023"/>
      </w:tblGrid>
      <w:tr>
        <w:trPr>
          <w:cantSplit w:val="true"/>
        </w:trPr>
        <w:tc>
          <w:tcPr>
            <w:tcW w:w="286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е решение</w:t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генерального директора ФГУП «Комбинат «Электрохимприбо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6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ие</w:t>
            </w:r>
          </w:p>
        </w:tc>
        <w:tc>
          <w:tcPr>
            <w:tcW w:w="9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ind w:left="0" w:right="0" w:hanging="36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.И.О.</w:t>
            </w:r>
          </w:p>
        </w:tc>
        <w:tc>
          <w:tcPr>
            <w:tcW w:w="3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286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13"/>
            <w:tcBorders/>
            <w:vAlign w:val="bottom"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6"/>
              <w:gridCol w:w="6989"/>
            </w:tblGrid>
            <w:tr>
              <w:trPr/>
              <w:tc>
                <w:tcPr>
                  <w:tcW w:w="36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начальника цеха (отдела) </w:t>
                  </w:r>
                </w:p>
              </w:tc>
              <w:tc>
                <w:tcPr>
                  <w:tcW w:w="69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чий телефон</w:t>
                  </w: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69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полнитель</w:t>
                  </w: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69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69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 И. О., должность, цех (отдел)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чий телефон:</w:t>
                  </w:r>
                </w:p>
              </w:tc>
              <w:tc>
                <w:tcPr>
                  <w:tcW w:w="69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О Д А Т А Й С Т В О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330"/>
              <w:gridCol w:w="800"/>
              <w:gridCol w:w="430"/>
              <w:gridCol w:w="188"/>
              <w:gridCol w:w="663"/>
              <w:gridCol w:w="425"/>
              <w:gridCol w:w="188"/>
              <w:gridCol w:w="141"/>
              <w:gridCol w:w="191"/>
              <w:gridCol w:w="614"/>
              <w:gridCol w:w="151"/>
              <w:gridCol w:w="283"/>
              <w:gridCol w:w="558"/>
              <w:gridCol w:w="1038"/>
              <w:gridCol w:w="373"/>
              <w:gridCol w:w="146"/>
              <w:gridCol w:w="426"/>
              <w:gridCol w:w="48"/>
              <w:gridCol w:w="242"/>
              <w:gridCol w:w="183"/>
              <w:gridCol w:w="2574"/>
              <w:gridCol w:w="119"/>
            </w:tblGrid>
            <w:tr>
              <w:trPr/>
              <w:tc>
                <w:tcPr>
                  <w:tcW w:w="10665" w:type="dxa"/>
                  <w:gridSpan w:val="2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 разрешении временного входа на территорию ЗАТО г. Лесной сроком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</w:t>
                  </w:r>
                </w:p>
              </w:tc>
              <w:tc>
                <w:tcPr>
                  <w:tcW w:w="3356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755" w:type="dxa"/>
                  <w:gridSpan w:val="1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ражданину (ам) Российской Федерации, для </w:t>
                  </w:r>
                </w:p>
              </w:tc>
            </w:tr>
            <w:tr>
              <w:trPr/>
              <w:tc>
                <w:tcPr>
                  <w:tcW w:w="168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сещения</w:t>
                  </w:r>
                </w:p>
              </w:tc>
              <w:tc>
                <w:tcPr>
                  <w:tcW w:w="8981" w:type="dxa"/>
                  <w:gridSpan w:val="2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азать какие площадки, здания, помещения, участки будет посещать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373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6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927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 И. О.</w:t>
                  </w:r>
                </w:p>
              </w:tc>
              <w:tc>
                <w:tcPr>
                  <w:tcW w:w="5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</w:t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рождения</w:t>
                  </w:r>
                </w:p>
              </w:tc>
            </w:tr>
            <w:tr>
              <w:trPr/>
              <w:tc>
                <w:tcPr>
                  <w:tcW w:w="211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спорт сер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дан</w:t>
                  </w:r>
                </w:p>
              </w:tc>
              <w:tc>
                <w:tcPr>
                  <w:tcW w:w="155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ем</w:t>
                  </w:r>
                </w:p>
              </w:tc>
              <w:tc>
                <w:tcPr>
                  <w:tcW w:w="287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живает, адрес:</w:t>
                  </w:r>
                </w:p>
              </w:tc>
              <w:tc>
                <w:tcPr>
                  <w:tcW w:w="6946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регистрирован, адрес:</w:t>
                  </w:r>
                </w:p>
              </w:tc>
              <w:tc>
                <w:tcPr>
                  <w:tcW w:w="6946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товый телефон:</w:t>
                  </w:r>
                </w:p>
              </w:tc>
              <w:tc>
                <w:tcPr>
                  <w:tcW w:w="6946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автотранспорте (личный):</w:t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 автомобиля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автомобиля, регион</w:t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автотранспорте (служебный)</w:t>
                  </w: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 автомобиля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автомобиля, регион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373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6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927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 И. О.</w:t>
                  </w:r>
                </w:p>
              </w:tc>
              <w:tc>
                <w:tcPr>
                  <w:tcW w:w="5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</w:t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рождения</w:t>
                  </w:r>
                </w:p>
              </w:tc>
            </w:tr>
            <w:tr>
              <w:trPr/>
              <w:tc>
                <w:tcPr>
                  <w:tcW w:w="211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спорт сер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дан</w:t>
                  </w:r>
                </w:p>
              </w:tc>
              <w:tc>
                <w:tcPr>
                  <w:tcW w:w="155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ем</w:t>
                  </w:r>
                </w:p>
              </w:tc>
              <w:tc>
                <w:tcPr>
                  <w:tcW w:w="287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живает, адрес:</w:t>
                  </w:r>
                </w:p>
              </w:tc>
              <w:tc>
                <w:tcPr>
                  <w:tcW w:w="6946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регистрирован, адрес:</w:t>
                  </w:r>
                </w:p>
              </w:tc>
              <w:tc>
                <w:tcPr>
                  <w:tcW w:w="6946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товый телефон:</w:t>
                  </w:r>
                </w:p>
              </w:tc>
              <w:tc>
                <w:tcPr>
                  <w:tcW w:w="6946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автотранспорте (личный):</w:t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 автомобиля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автомобиля, регион</w:t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автотранспорте (служебный):</w:t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 автомобиля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автомобиля, регион</w:t>
                  </w:r>
                </w:p>
              </w:tc>
            </w:tr>
            <w:tr>
              <w:trPr/>
              <w:tc>
                <w:tcPr>
                  <w:tcW w:w="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373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6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927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 И. О.</w:t>
                  </w:r>
                </w:p>
              </w:tc>
              <w:tc>
                <w:tcPr>
                  <w:tcW w:w="5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</w:t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рождения</w:t>
                  </w:r>
                </w:p>
              </w:tc>
            </w:tr>
            <w:tr>
              <w:trPr/>
              <w:tc>
                <w:tcPr>
                  <w:tcW w:w="211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спорт сер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13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дан</w:t>
                  </w:r>
                </w:p>
              </w:tc>
              <w:tc>
                <w:tcPr>
                  <w:tcW w:w="155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ем</w:t>
                  </w:r>
                </w:p>
              </w:tc>
              <w:tc>
                <w:tcPr>
                  <w:tcW w:w="287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живает, адрес:</w:t>
                  </w:r>
                </w:p>
              </w:tc>
              <w:tc>
                <w:tcPr>
                  <w:tcW w:w="6946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регистрирован, адрес:</w:t>
                  </w:r>
                </w:p>
              </w:tc>
              <w:tc>
                <w:tcPr>
                  <w:tcW w:w="6946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товый телефон:</w:t>
                  </w:r>
                </w:p>
              </w:tc>
              <w:tc>
                <w:tcPr>
                  <w:tcW w:w="6946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автотранспорте (личный):</w:t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 автомобиля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автомобиля, регион</w:t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автотранспорте (служебный)</w:t>
                  </w: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/>
              <w:tc>
                <w:tcPr>
                  <w:tcW w:w="3719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28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 автомобиля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автомобиля, регион</w:t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о работы, должность, форма допуска (если имеется) указанного лица: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111" w:type="dxa"/>
                  <w:gridSpan w:val="2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0111" w:type="dxa"/>
                  <w:gridSpan w:val="2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0111" w:type="dxa"/>
                  <w:gridSpan w:val="2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11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5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8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ыл (а) ли временно в г. Лесной по разовым или временным пропускам (указать дату последнего посещения):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111" w:type="dxa"/>
                  <w:gridSpan w:val="2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0111" w:type="dxa"/>
                  <w:gridSpan w:val="2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0111" w:type="dxa"/>
                  <w:gridSpan w:val="2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0111" w:type="dxa"/>
                  <w:gridSpan w:val="2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b/>
                      <w:sz w:val="10"/>
                      <w:szCs w:val="1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влекался (ась) ли к уголовной ответственности: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111" w:type="dxa"/>
                  <w:gridSpan w:val="2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0111" w:type="dxa"/>
                  <w:gridSpan w:val="2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0111" w:type="dxa"/>
                  <w:gridSpan w:val="2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546" w:type="dxa"/>
                  <w:gridSpan w:val="2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ыл (а) ли за границей (где, когда и с какой целью):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111" w:type="dxa"/>
                  <w:gridSpan w:val="2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0111" w:type="dxa"/>
                  <w:gridSpan w:val="2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0111" w:type="dxa"/>
                  <w:gridSpan w:val="2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495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снование для оформления входа (пропуска):  </w:t>
                  </w:r>
                </w:p>
              </w:tc>
              <w:tc>
                <w:tcPr>
                  <w:tcW w:w="5707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ь приезда, № документа или договора, с указанием срока его действия, предмет договора</w:t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6554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 ходатайству прилагаю копию паспорта командированного </w:t>
                  </w:r>
                </w:p>
              </w:tc>
              <w:tc>
                <w:tcPr>
                  <w:tcW w:w="4111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не известно, что заведомо ложные сведения, указанные в ходатайстве, могут повлечь отказ по оформлению входа в город</w:t>
                  </w:r>
                </w:p>
              </w:tc>
            </w:tr>
            <w:tr>
              <w:trPr/>
              <w:tc>
                <w:tcPr>
                  <w:tcW w:w="10665" w:type="dxa"/>
                  <w:gridSpan w:val="2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       »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   г.</w:t>
                  </w:r>
                </w:p>
              </w:tc>
              <w:tc>
                <w:tcPr>
                  <w:tcW w:w="109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9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90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 и Ф. И. О. начальника цеха, отдела)</w:t>
                  </w:r>
                </w:p>
              </w:tc>
            </w:tr>
            <w:tr>
              <w:trPr/>
              <w:tc>
                <w:tcPr>
                  <w:tcW w:w="357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99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       »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   г.</w:t>
                  </w:r>
                </w:p>
              </w:tc>
              <w:tc>
                <w:tcPr>
                  <w:tcW w:w="109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9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90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 и Ф. И. О. исполнителя)</w:t>
                  </w:r>
                </w:p>
              </w:tc>
            </w:tr>
            <w:tr>
              <w:trPr/>
              <w:tc>
                <w:tcPr>
                  <w:tcW w:w="357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99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       »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   г.</w:t>
                  </w:r>
                </w:p>
              </w:tc>
              <w:tc>
                <w:tcPr>
                  <w:tcW w:w="109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9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90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огласующая подпись начальника посещаемого подразделени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2:00Z</dcterms:created>
  <dc:creator>ovchinnikov</dc:creator>
  <dc:description/>
  <dc:language>en-US</dc:language>
  <cp:lastModifiedBy/>
  <cp:lastPrinted>2017-06-19T11:44:00Z</cp:lastPrinted>
  <dcterms:modified xsi:type="dcterms:W3CDTF">2024-08-29T10:37:17Z</dcterms:modified>
  <cp:revision>5</cp:revision>
  <dc:subject/>
  <dc:title>В  отдел 042</dc:title>
</cp:coreProperties>
</file>