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ю начальника отдела 042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Колганову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ранее выданный автопропуск № _____________________________ на автомобиль марки__________________________________________________________ регистрационный знак __________________________________, мною утерян (испорчен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автопропуска обязуюсь вернуть его в отдел реж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за утерю (порчу) № 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«___»_______________20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месяц                           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4:51:00Z</dcterms:created>
  <dc:creator>042-5154 - z00673</dc:creator>
  <dc:description/>
  <dc:language>en-US</dc:language>
  <cp:lastModifiedBy>Сергеева Юлия Викторовна</cp:lastModifiedBy>
  <cp:lastPrinted>2022-05-05T10:44:00Z</cp:lastPrinted>
  <dcterms:modified xsi:type="dcterms:W3CDTF">2024-07-25T02:0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