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5919470" cy="369062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775</wp:posOffset>
                </wp:positionH>
                <wp:positionV relativeFrom="paragraph">
                  <wp:posOffset>-546735</wp:posOffset>
                </wp:positionV>
                <wp:extent cx="233172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25pt;margin-top:-43.05pt;width:183.55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3230245</wp:posOffset>
                </wp:positionV>
                <wp:extent cx="1170305" cy="255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254.35pt;width:92.1pt;height:2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Положение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а 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творческого конкурс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лава Созидателям!»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сной, 2016</w:t>
      </w:r>
      <w:r>
        <w:br w:type="page"/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(движение) «Слава Созидателям!» (далее – Конкурс) проводится Госкорпорацией «Росатом» в городах присутствия Госкорпорации «Росатом»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– муниципальный. Организа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выступают совместно администрация  ГО «Город Лесной»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УП «Комбинат «Электрохимприбор»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(далее – Положение) определяет порядок организации и условия проведения Конкурса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распоряжением Главы администрации  ГО «Город Лесной» формируется организационный 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и Конкурсная комисс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: с 01 мая по 15 сентября 2016 года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ая информация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и Положение Конкурса размещаются на сайтах администрации ГО «Город Лесной», управления образования и ФГУП «Комбинат «Электрохимприбор»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I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ковечивание живой истории становления и развития  города Лесного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а «Электрохимприбо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 памяти о  жителях Лесного,  внесших значительный вклад в становление, развитие города Лесного и комбината «Электрохимприбо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лодому поколению живого знания и опыта старших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лодежи в духе верности Отечеству, уважения к старшему поколению, гордости достижениями отечественной атомной отрасл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городского архива видеоинтервью с ветеранами атомной отрасли и города Лес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стории города и рассказов ветеранов в С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интересных творческих работ и награждение их ав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творческих работ, удовлетворяющих условиям конкурса,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общероссийском, этапе Конкурса.</w:t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видеоинтервью с представителями старшего поколения, авторами которых являются школьники, студенты. Содержанием видеоинтервью должна быть история, рассказанная ветераном, и повествующая о личном вкладе ветерана в создание и развитие города, атомн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1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этапе Конкурса могут принимать участие ученики 6–11 классов общеобразовательных учебных заведений города Лесного, а также студенты ТИ НИЯУ МИФИ (далее – Авторы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Автору необходимо представить творческую работу, которая представляет собой снятое с помощью любого подходящего электронного устройства видеоинтервью с представителем старшего поко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может выбрать в качестве героя видеоинтервью старшего родственника либо любого другого представителя старшего поколения в возрасте от 50 лет, проживающего в городе Лесн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 видеоинтервью должен быть рассказ о запомнившихся событиях, связанных с созданием и развитием города, предприятия, организации, личном участии рассказчика в этих событиях (далее – Героя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идеоинтервью может составлять от 10 до 30 мину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творческой работе должно быть представлено видеоинтервью только с одним представителем старшего поко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втор имеет право представить на Конкурс неограниченное количество творческих работ при условии того, что в каждом представленном видеоинтервью будут разные Геро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работ на Конкурс: с 11 мая по 15 августа 2016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которые размещены двумя способ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– на городском информационном портале «ВЛЕСНОМ.РУ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s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флайн – в пункте приема видеоматериалов, расположенном по адресу: Управление образования, Кирова 20, каб. №25, время работы: с 8.30 до 17.3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редоставляемых материалов для каждой творческой работы входит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идеофайла должно быть представлено в формате «Фамилия Автора_Фамилия Героя»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ка, на которой должно быть указано: название движения «Слава Созидателям!», слоган «Сохраняя прошлое, созидаем будущее», эмблема движения, город, год; внутри видеоролика не допускаются дополнительные титры;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необходимо прикрепить 4 файла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Автора ролика (приложение 1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Героя видеоинтервью (приложение 2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Автора на участие Автора в Конкурсе и на обработку персональных данных Автора в целях проведения Конкурса (приложение 3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Героя видеоинтервью на использование видеоматериалов и обработку  персональных данных в целях проведения Конкурса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Авторами работы должны быть выполнены ими самостоятельно. Участие третьих лиц допускается только на уровне консультаций технического и творческого характера. Нарушение данного условия является основанием для отклонения творческой работы от участия в Конкурс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Авторами работы должны точно соответствовать тематике Конкурса. Представленная работа может быть не допущена к участию в Конкурсе в случае отклонения от темы, при нарушении автором общераспространенных этических норм, а также при  низком техническом качестве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и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аботы производит специально создаваемая Конкурсная комисс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ворческие работы, которые удовлетворяют условиям Конкурса, выдвигаю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всероссийский, этап Конкурса, о чем каждому Автору сообщается в Дипломе участника конкурс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видеоинтервью награждаются именными благодарственными письм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нкурсной комиссии определяются десять лучших творческих работ, Авторам которых вручаются почетные дипломы и ценные приз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нкурсной комиссии наиболее интересные материалы освещаются в средствах массовой информ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города имеют право вручать собственные призы симпатий для поощрения Авторов понравившихся рабо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ошедш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, размещаются на специальном сайте Госкорпорации «Росатом». Авторы лучших работ награждаются дипломами Госкорпорации «Росатом», путевками в Международный детский центр «Артек» и Всероссийский детский центр «Орленок», ценными призами. </w:t>
      </w:r>
      <w:bookmarkEnd w:id="0"/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Анкета Автора видеоинтерв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интервь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и класс, в котором обучается ав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дного из родителей (законных представителей) Автора и номер его контактного телефон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Г</w:t>
      </w:r>
      <w:r>
        <w:rPr/>
        <w:t>ероя видеоинтерв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ероя видеоинтервью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го контактного телефона Героя видеоинтервь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героя видеоинтервь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файла и фамилия и имя Автора, подготовившего данную работ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творческий конкурс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лава Созидателя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участ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ого творческого конкурса «Слава Созидателям!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тографий или другой личной информации участни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передачу организационному комитету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х прав на переданную для участия в конкурсе творческую рабо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__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.И.О родителя,  или иного законного представител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амилия, имя ребенка, дата его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проживания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персональных данных ребёнка для участия во Всероссийском творческом конкурсе «Слава созидателям!», размещение фотографий или другой личной информации участника в целях проведения конкурса, а также на передачу организационному комитету конкурса авторских прав на переданную для участия в конкурсе творческую работу, где главным героем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амилия, имя отчество героя видеоинтерв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 героя видеоинтерв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героя видеоинтервью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го проживания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е согласие дано мной «_____» _________20__ г. и действует в течение пяти лет с даты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/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подпись лица, давшего соглас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творческий конкурс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лава Созидателям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героя видеоинтерв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ого творческого конкурса «Слава Созидателям!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идеоизображения или другой личной информ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__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полностью фамилия, имя отчество Героя видеоинтерв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____________________________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</w:rPr>
        <w:t>(дата рождения Героя видеоинтерв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собственных персональных данных, размещение фотографий или другой личной информации участника в целях проведения Всероссийского творческого конкурса «Слава Созидателя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огласие дано мной «_____» _________20__ г. и действует в течение пяти лет с даты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/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подпись лица, давшего соглас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71">
    <w:name w:val="style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esn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9:00Z</dcterms:created>
  <dc:creator>днс</dc:creator>
  <dc:description/>
  <cp:keywords/>
  <dc:language>en-US</dc:language>
  <cp:lastModifiedBy>ЧТО</cp:lastModifiedBy>
  <cp:lastPrinted>2016-05-24T16:42:00Z</cp:lastPrinted>
  <dcterms:modified xsi:type="dcterms:W3CDTF">2016-05-25T09:38:00Z</dcterms:modified>
  <cp:revision>27</cp:revision>
  <dc:subject/>
  <dc:title/>
</cp:coreProperties>
</file>